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pacing w:lineRule="exact" w:line="500" w:before="180" w:after="18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11811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臺灣雲林地方法院檢察署新聞稿</w:t>
      </w:r>
    </w:p>
    <w:p>
      <w:pPr>
        <w:pStyle w:val="Normal"/>
        <w:tabs>
          <w:tab w:val="clear" w:pos="480"/>
          <w:tab w:val="left" w:pos="4111" w:leader="none"/>
        </w:tabs>
        <w:spacing w:lineRule="exact" w:line="280" w:before="180" w:after="180"/>
        <w:jc w:val="center"/>
        <w:rPr/>
      </w:pP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發稿日期：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3969" w:leader="none"/>
        </w:tabs>
        <w:spacing w:lineRule="exact" w:line="280"/>
        <w:rPr/>
      </w:pP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聯 絡 人：謝雅璇觀護佐理員</w:t>
      </w:r>
    </w:p>
    <w:p>
      <w:pPr>
        <w:pStyle w:val="Normal"/>
        <w:tabs>
          <w:tab w:val="clear" w:pos="480"/>
          <w:tab w:val="left" w:pos="3969" w:leader="none"/>
        </w:tabs>
        <w:spacing w:lineRule="exact" w:line="440" w:before="0" w:after="180"/>
        <w:rPr>
          <w:rFonts w:ascii="標楷體" w:hAnsi="標楷體" w:eastAsia="標楷體" w:cs="標楷體"/>
          <w:b/>
          <w:b/>
          <w:bCs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>0912322323</w:t>
      </w:r>
    </w:p>
    <w:p>
      <w:pPr>
        <w:pStyle w:val="Normal"/>
        <w:tabs>
          <w:tab w:val="clear" w:pos="480"/>
          <w:tab w:val="left" w:pos="3682" w:leader="none"/>
        </w:tabs>
        <w:spacing w:lineRule="exact" w:line="420"/>
        <w:rPr>
          <w:rFonts w:ascii="標楷體" w:hAnsi="標楷體" w:eastAsia="標楷體" w:cs="標楷體"/>
          <w:bCs/>
          <w:shadow/>
          <w:spacing w:val="10"/>
          <w:sz w:val="28"/>
          <w:szCs w:val="28"/>
        </w:rPr>
      </w:pPr>
      <w:r>
        <w:rPr>
          <w:rFonts w:eastAsia="標楷體" w:cs="標楷體" w:ascii="標楷體" w:hAnsi="標楷體"/>
          <w:bCs/>
          <w:shadow/>
          <w:spacing w:val="10"/>
          <w:sz w:val="28"/>
          <w:szCs w:val="28"/>
        </w:rPr>
        <w:drawing>
          <wp:inline distT="0" distB="0" distL="0" distR="0">
            <wp:extent cx="648081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雲檢社勞人打造全臺獨一「貓公車」魅力啟程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風靡全球的日本動畫「龍貓」及劇中靈魂動物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「貓巴士」，是許多人溫馨感動的記憶；如今，雲林地檢署結合虎尾頂溪社區運用社會勞動人，發揮專長、創造豐富想像力，也打造一輛全台獨一無二的「貓公車」，造型獨特可愛，臺灣味十足。貓公車於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上午假頂溪社區正式亮相，由雲林地檢署林綉惠檢察長進行授鑰儀式，將公車鑰匙傳遞給頂溪里賴里長及頂溪社區蘇理事長，並啟動貓公車，象徵幸福及希望啟程。當日活動亦邀請虎尾科技大學學生演奏薩克斯風，幸福樂聲飄揚，伴隨貓群逗趣靈巧的姿態，揭開溫馨感人的序幕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自從「屋頂上的貓」藝術公園興建以來，鄰里間增添不少生動活潑的氣息，不僅成為居民假日休閒的好去處，貓兒風情萬種的姿態，恰巧療癒撫慰人心。當初頂溪社區蘇坤福理事長將其兒子創作的故事繪本，打造成一個藝術公園，原意僅是將雲林地檢署派駐於頂溪社區之社會勞動人，運用其各項專長，彩繪斑駁的社區牆壁及雕塑水泥牆磚，將窳陋角落營造為美麗溫馨的空間，增加社區居民休閒的場所，沒想到無心插柳柳成蔭，這番巧思，意外成為全台迴響，除了假日賞貓人潮不斷，也讓負責主筆彩繪的社勞人田姓男子備受外界肯定，獲得許多支持與鼓勵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貓公車由原本廢棄的牛車改裝而成，再由社會勞動人進行彩繪及拼裝，舒適的座位及可愛的貓咪造型，獨特的魅力直讓人躍躍欲試。貓公車未來將繼續行駛於頂溪社區內，介紹景點公園及地方農特產，也提供民眾拍照合影，勢必為當地注入熱鬧歡樂的氣息。另外，頂溪社區也將替貓公車註冊商標，為牠留下獨一無二的印記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雲林地檢署配合執行社會勞動政策於頂溪社區，已陸續完成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座公園，每座公園各有特色，也代表著每位社會勞動人的投入與付出，他們運用專長並揮灑汗水，彌補過錯及回饋鄉里。貓公園締造的並非是商機利益，而是挖掘出人們深底層那顆良善、溫暖的心，進而體現司法修復與接納關懷的精神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222500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273300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38:00Z</dcterms:created>
  <dc:creator>pa09803</dc:creator>
  <dc:description/>
  <cp:keywords/>
  <dc:language>en-US</dc:language>
  <cp:lastModifiedBy>admin</cp:lastModifiedBy>
  <cp:lastPrinted>2013-11-13T14:53:00Z</cp:lastPrinted>
  <dcterms:modified xsi:type="dcterms:W3CDTF">2013-11-25T07:54:00Z</dcterms:modified>
  <cp:revision>3</cp:revision>
  <dc:subject/>
  <dc:title>            臺灣雲林地方法院檢察署新聞稿</dc:title>
</cp:coreProperties>
</file>